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 xml:space="preserve">NUNSPEETSE CAFÉDRIVE 2024 </w:t>
      </w:r>
    </w:p>
    <w:p>
      <w:pPr>
        <w:pStyle w:val="Geenafstand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>Zaterdag 23 november 2024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>
          <w:lang w:eastAsia="nl-NL"/>
        </w:rPr>
        <w:t>Zaterdag 23 november 2023 organiseert de Nunspeetse Bridge Club voor de 12e keer de altijd zeer sfeervolle Cafédrive in de Nunspeetse horeca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val="en-US" w:eastAsia="nl-NL"/>
        </w:rPr>
      </w:pPr>
      <w:r>
        <w:rPr>
          <w:lang w:eastAsia="nl-NL"/>
        </w:rPr>
        <w:t xml:space="preserve">Aanmelden voor deze drive kan bij voorkeur via onze website </w:t>
      </w:r>
      <w:hyperlink r:id="rId3">
        <w:r>
          <w:rPr>
            <w:rStyle w:val="InternetLink"/>
            <w:lang w:eastAsia="nl-NL"/>
          </w:rPr>
          <w:t>www.nbbclubsites.nl/club/10003</w:t>
        </w:r>
      </w:hyperlink>
      <w:r>
        <w:rPr>
          <w:lang w:eastAsia="nl-NL"/>
        </w:rPr>
        <w:t xml:space="preserve"> (klik op Agenda en ga naar 23 november 2024. Klik daar op “Cafédrive”. De rest wijst zich vanzelf. Vergeet niet uw evt. NBB-nr ( ivm met de korting) en emailadres te vermelden.</w:t>
        <w:br/>
        <w:t xml:space="preserve">Lukt het u niet om via de website in te schrijven, stuur dan een e-mail aan </w:t>
      </w:r>
      <w:hyperlink r:id="rId4">
        <w:r>
          <w:rPr>
            <w:rStyle w:val="InternetLink"/>
            <w:lang w:eastAsia="nl-NL"/>
          </w:rPr>
          <w:t>“</w:t>
        </w:r>
        <w:r>
          <w:rPr>
            <w:rStyle w:val="InternetLink"/>
            <w:lang w:val="en-US" w:eastAsia="nl-NL"/>
          </w:rPr>
          <w:t>cafedrive.nunspeet@gmail.com”</w:t>
        </w:r>
      </w:hyperlink>
      <w:r>
        <w:rPr>
          <w:lang w:val="en-US" w:eastAsia="nl-NL"/>
        </w:rPr>
        <w:t xml:space="preserve"> . </w:t>
      </w:r>
      <w:r>
        <w:rPr>
          <w:lang w:eastAsia="nl-NL"/>
        </w:rPr>
        <w:t xml:space="preserve">Vermeld daarin het geslacht, de voornamen, de achternamen, de evt. NBB-nummers en de e-mailadressen </w:t>
      </w:r>
      <w:r>
        <w:rPr>
          <w:u w:val="single"/>
          <w:lang w:eastAsia="nl-NL"/>
        </w:rPr>
        <w:t>van beide spelers</w:t>
      </w:r>
      <w:r>
        <w:rPr>
          <w:lang w:eastAsia="nl-NL"/>
        </w:rPr>
        <w:t>.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/>
      </w:pPr>
      <w:r>
        <w:rPr>
          <w:lang w:eastAsia="nl-NL"/>
        </w:rPr>
        <w:t>De kosten voor deelname aan de drive bedragen € 70,—per paar en voor niet NBB bondsleden €1,-- extra per persoon , direct bij de inschrijving over te maken op bankrekeningnummer  NL 54RABO01034.05.933 t.n.v. Nunspeetse Bridgeclub onder vermelding van: Cafédrive 2024 + de namen van beide deelnemers. De volgorde van ontvangst van de betalingen is bepalend voor de inschrijving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inschrijving sluit 20 november2024 of eventueel eerder wanneer het maximale aantal deelnemers van 84 paren is bereikt. Schrijft u daarna nog in, dan wordt u op de reservelijst geplaats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Deelnemers die met biddingboxen wensen te spelen, worden verzocht deze zelf mee te nemen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Bent u na inschrijving eventueel alsnog verhinderd, dient u zelf voor vervanging te zorgen. Uw inschrijfgeld wordt  echter niet teruggestor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Het inschrijfgeld is inclusief: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Kop koffie met wat lekkers in de eerste horecagelegenheid waar u moet spe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7 ronden bridge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Lunch met koffie, thee of melk (</w:t>
      </w:r>
      <w:r>
        <w:rPr>
          <w:u w:val="single"/>
          <w:lang w:eastAsia="nl-NL"/>
        </w:rPr>
        <w:t>na afloop</w:t>
      </w:r>
      <w:r>
        <w:rPr>
          <w:lang w:eastAsia="nl-NL"/>
        </w:rPr>
        <w:t xml:space="preserve"> van het spelen in de derde locatie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eesterpunten</w:t>
      </w:r>
      <w:r>
        <w:rPr>
          <w:lang w:val="en-US" w:eastAsia="en-US"/>
        </w:rPr>
        <w:t xml:space="preserve"> volgens regels NBB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Eén consumptie tijdens de prijsuitreiking (pm: geen sterke drank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ooie prijzentafel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u w:val="single"/>
          <w:lang w:eastAsia="nl-NL"/>
        </w:rPr>
        <w:t xml:space="preserve">In alle locaties zijn de hierboven </w:t>
      </w:r>
      <w:r>
        <w:rPr>
          <w:i/>
          <w:u w:val="single"/>
          <w:lang w:eastAsia="nl-NL"/>
        </w:rPr>
        <w:t>niet-genoemde</w:t>
      </w:r>
      <w:r>
        <w:rPr>
          <w:u w:val="single"/>
          <w:lang w:eastAsia="nl-NL"/>
        </w:rPr>
        <w:t xml:space="preserve"> consumpties voor eigen rekening en direct af te rekenen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lang w:eastAsia="nl-NL"/>
        </w:rPr>
        <w:t>Aanmelding op zaterdag 23 november vanaf 10.00 uur tot 10.15 uur in de locatie, waar u de eerste bridgeronde zult spelen. U krijgt bericht welke dat is en wat het adres daarvan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prijsuitreiking zal vanaf 17:30 u plaatsvinden in Hotel restaurant Veldenbos, Spoorlaan 42, 8071 BR in Nunspe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 xml:space="preserve">Om teleurstelling te voorkomen raden wij u aan uw deelname zo spoedig mogelijk aan ons kenbaar te maken. </w:t>
        <w:br/>
      </w:r>
      <w:r>
        <w:rPr>
          <w:u w:val="single"/>
          <w:lang w:eastAsia="nl-NL"/>
        </w:rPr>
        <w:t>Vol is vol!</w:t>
      </w:r>
      <w:r>
        <w:rPr>
          <w:lang w:eastAsia="nl-NL"/>
        </w:rPr>
        <w:t xml:space="preserve"> 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  <w:t xml:space="preserve">EN </w:t>
      </w:r>
      <w:r>
        <w:rPr>
          <w:i/>
          <w:iCs/>
          <w:lang w:eastAsia="nl-NL"/>
        </w:rPr>
        <w:t>NIET VERGETEN: Vermeld bij uw betaling de namen van de deelnemers!</w:t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Wij zien uw inschrijving graag tegemo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Met vriendelijke groet,</w:t>
        <w:br/>
      </w:r>
    </w:p>
    <w:p>
      <w:pPr>
        <w:pStyle w:val="Geenafstand"/>
        <w:rPr>
          <w:lang w:eastAsia="nl-NL"/>
        </w:rPr>
      </w:pPr>
      <w:r>
        <w:rPr>
          <w:lang w:eastAsia="nl-NL"/>
        </w:rPr>
        <w:t>Annemieke de Groot  ( lid commissie cafedrive Nunspeetse Bridge Club)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 xml:space="preserve">Tel 06 201598939 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Email: cafedrive.nunspeet@gmail.com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PS: de Nunspeetse Bridge Club heeft nog ruimte voor nieuwe leden. Heeft u belangstelling om lid te worden van onze levendige vereniging, dan kunt u desgewenst eerst eens een aantal avonden komen kijken en/of vrijblijvend meespelen. Hierover kunt u contact opnemen met de voorzitter van onze Technische Commissie: dhr. Koos Dekker tel 06-53227624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bclubsites.nl/club/10003" TargetMode="External"/><Relationship Id="rId4" Type="http://schemas.openxmlformats.org/officeDocument/2006/relationships/hyperlink" Target="../../D:/thuis/AppData/Local/Temp//&#8220;cafedrive.nunspeet@gm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0:00Z</dcterms:created>
  <dc:creator>Geerts</dc:creator>
  <dc:description/>
  <cp:keywords/>
  <dc:language>en-US</dc:language>
  <cp:lastModifiedBy>jmg de groot</cp:lastModifiedBy>
  <cp:lastPrinted>2015-08-12T15:35:00Z</cp:lastPrinted>
  <dcterms:modified xsi:type="dcterms:W3CDTF">2024-08-17T09:40:00Z</dcterms:modified>
  <cp:revision>2</cp:revision>
  <dc:subject/>
  <dc:title/>
</cp:coreProperties>
</file>